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46"/>
        <w:gridCol w:w="1078"/>
        <w:gridCol w:w="1800"/>
        <w:gridCol w:w="1082"/>
        <w:gridCol w:w="1080"/>
        <w:gridCol w:w="1565"/>
        <w:gridCol w:w="817"/>
        <w:gridCol w:w="678"/>
        <w:gridCol w:w="20"/>
      </w:tblGrid>
      <w:tr>
        <w:trPr>
          <w:trHeight w:val="67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6200</wp:posOffset>
                  </wp:positionV>
                  <wp:extent cx="951865" cy="828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38100</wp:posOffset>
                  </wp:positionV>
                  <wp:extent cx="875665" cy="866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46320</wp:posOffset>
                  </wp:positionH>
                  <wp:positionV relativeFrom="paragraph">
                    <wp:posOffset>109855</wp:posOffset>
                  </wp:positionV>
                  <wp:extent cx="1628140" cy="12376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40"/>
            </w:tblGrid>
            <w:tr>
              <w:trPr>
                <w:trHeight w:val="675" w:hRule="atLeast"/>
              </w:trPr>
              <w:tc>
                <w:tcPr>
                  <w:tcW w:w="11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right="368" w:hanging="0"/>
                    <w:rPr/>
                  </w:pPr>
                  <w:r>
                    <w:rPr>
                      <w:rFonts w:eastAsia="CyrillicOld;Times New Roman" w:cs="CyrillicOld;Times New Roman" w:ascii="CyrillicOld;Times New Roman" w:hAnsi="CyrillicOld;Times New Roman"/>
                      <w:b/>
                      <w:sz w:val="32"/>
                      <w:szCs w:val="32"/>
                    </w:rPr>
                    <w:t xml:space="preserve">                               </w:t>
                  </w:r>
                  <w:r>
                    <w:rPr>
                      <w:rFonts w:cs="CyrillicOld;Times New Roman" w:ascii="CyrillicOld;Times New Roman" w:hAnsi="CyrillicOld;Times New Roman"/>
                      <w:b/>
                      <w:sz w:val="32"/>
                      <w:szCs w:val="32"/>
                    </w:rPr>
                    <w:t>"РАЛЛИ ВЯТКА - 2012"</w:t>
                  </w:r>
                </w:p>
              </w:tc>
            </w:tr>
          </w:tbl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 декабря 2012 г.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Е ОФИЦИАЛЬНО</w:t>
            </w:r>
          </w:p>
        </w:tc>
        <w:tc>
          <w:tcPr>
            <w:tcW w:w="4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Предварительный список участников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П/П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Участник / город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Лицензия Участник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 Водитель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Лицензии Водителе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Город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Автомобиль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Группа / Класс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Прио-ритет</w:t>
            </w:r>
          </w:p>
        </w:tc>
      </w:tr>
      <w:tr>
        <w:trPr>
          <w:trHeight w:val="27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 Водитель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Байков Клим                                         Кир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БАЙКОВ Клим                         ТАТАРИНОВ Васил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Киров                           Кир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ВАЗ 21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00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Белых Максим                                 Сыктывка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БЕЛЫХ Максим                                   ПОПОВ Витал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Сыктывкар                            Сыктывка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ВАЗ 21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Борнякова Марина               Кир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МАНИН Андрей                                                         БОРНЯКОВА Марин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Киров                                  Кир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ВАЗ 21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4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"Кристал-Электро"                                          Кир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БУСЫГИН Сергей                               КУЗНЕЦОВ Рома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Киров                                       Кир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CITROEN C-2 R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00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Лаптев Сергей                                   Кир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ЛАПТЕВ Сергей                                        КУЗНЕЦОВ Андре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Киров                       Кир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ВАЗ 21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6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Леонтьева Марина                                          Чебоксары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ЛЕОНТЬЕВА Марина                                        СОЛОХИН Ники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Чебоксары                                      Чебоксар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ВАЗ 21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7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Лукин Андрей               Сыктывка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ЛУКИН Андрей                      ВАСИЛЕНКО Ольг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Сыктывкар                                 Сыктывка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ВАЗ 21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8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Оглоткова Юля                             Сыктывка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МАКАРОВ Роман                                         ОГЛОТКОВА Юля                                        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Сыктывкар                                 Сыктывка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ВАЗ-2108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СТК "Вятка"                              Кир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РАСТОРГУЕВ Игорь                               ЗАГРЕБИНА Ларис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Киров                                 Кир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ВАЗ-2108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00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Рыков Андрей                                   Кир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РЫКОВ Андрей                                   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Киров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Subaru  Impreza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«Soleev-Design»                                                        Кир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СОЛЕЕВ Иван                      ЧУРАКОВ Витал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Киров                            Кир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ВАЗ 21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«СТК-ВГСХА»                       Кир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ТУПИЦИН Сергей                                 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Киров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ВАЗ-2108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Татаринов Игорь            Кир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Татаринов Игорь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Кир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Lancer Evo 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00N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4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Косицин Вениамин</w:t>
              <w:br/>
              <w:t>Кир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Косицин Вениамин</w:t>
              <w:br/>
              <w:t>Фигурин Игорь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Киров                    Кир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Audi  S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Мошков Егор,                 Kase racing, Сыктывка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Мошков Егор                 Сивков Витал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Сыктывкар                                 Сыктывка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Лада Калин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6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Петухов Дмитрий             Киров      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Петухов Дмитрий             Колотов Павел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Киров                            Кир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7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 xml:space="preserve">Капец  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                         Киров                  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Ворончихин И                          Боговаров Антон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Киров                            Кир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Lada Рriora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8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Чупраков Андрей                            Кир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ЧУПРАКОВ Андрей                                  ЧУПРАКОВ Никола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Киров                                   Кир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ВАЗ-210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Абсолютный: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0Н: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00Н: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4: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00Н: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00Н: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Sans Unicode">
    <w:charset w:val="cc"/>
    <w:family w:val="swiss"/>
    <w:pitch w:val="variable"/>
  </w:font>
  <w:font w:name="CyrillicOld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07:00Z</dcterms:created>
  <dc:creator>NoteBook</dc:creator>
  <dc:description/>
  <dc:language>en-US</dc:language>
  <cp:lastModifiedBy>NoteBook</cp:lastModifiedBy>
  <dcterms:modified xsi:type="dcterms:W3CDTF">2012-12-04T20:11:00Z</dcterms:modified>
  <cp:revision>1</cp:revision>
  <dc:subject/>
  <dc:title/>
</cp:coreProperties>
</file>