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хема СУ-1 «Кикимора-1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032885</wp:posOffset>
                      </wp:positionV>
                      <wp:extent cx="504190" cy="504190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7120"/>
                                  <a:ext cx="33264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7320" y="77400"/>
                                    <a:ext cx="3697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7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360" y="-99000"/>
                                    <a:ext cx="13392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12" y="0"/>
                                        </a:move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33480"/>
                                    <a:ext cx="19620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5876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2760" y="1764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072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72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316.55pt;width:39.7pt;height:40.65pt" coordorigin="3780,6331" coordsize="794,813">
                      <v:oval id="shape_0" fillcolor="red" stroked="t" o:allowincell="t" style="position:absolute;left:3780;top:6351;width:793;height:793;mso-wrap-style:none;v-text-anchor:middle;rotation:270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group id="shape_0" style="position:absolute;left:3853;top:6331;width:582;height:671">
                        <v:shape id="shape_0" coordsize="33,20" path="m7,0l0,20l25,20l33,0l7,0e" stroked="t" o:allowincell="t" style="position:absolute;left:3854;top:6610;width:581;height:33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2,31" path="m12,0l0,31e" stroked="t" o:allowincell="t" style="position:absolute;left:4115;top:6333;width:210;height:523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3944;top:6567;width:372;height:434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black" stroked="t" o:allowincell="t" style="position:absolute;left:4028;top:6791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3944;top:6672;width:130;height:262">
                            <v:shape id="shape_0" fillcolor="black" stroked="t" o:allowincell="t" style="position:absolute;left:3944;top:686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3944;top:667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4028;top:6569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4105;top:6740;width:130;height:262">
                            <v:shape id="shape_0" fillcolor="black" stroked="t" o:allowincell="t" style="position:absolute;left:4105;top:6936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105;top:6741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86;top:6672;width:130;height:262">
                            <v:shape id="shape_0" fillcolor="black" stroked="t" o:allowincell="t" style="position:absolute;left:4186;top:686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186;top:667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70175</wp:posOffset>
                      </wp:positionV>
                      <wp:extent cx="495300" cy="495300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5360"/>
                                <a:chOff x="0" y="0"/>
                                <a:chExt cx="4953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53800">
                                    <a:off x="78480" y="126720"/>
                                    <a:ext cx="280080" cy="270360"/>
                                  </a:xfrm>
                                  <a:custGeom>
                                    <a:avLst/>
                                    <a:gdLst>
                                      <a:gd name="textAreaLeft" fmla="*/ 0 w 158760"/>
                                      <a:gd name="textAreaRight" fmla="*/ 159120 w 158760"/>
                                      <a:gd name="textAreaTop" fmla="*/ 19800 h 153360"/>
                                      <a:gd name="textAreaBottom" fmla="*/ 13356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95760"/>
                                  <a:ext cx="33264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210.2pt;width:39pt;height:39pt" coordorigin="3960,4204" coordsize="780,780">
                      <v:group id="shape_0" style="position:absolute;left:3960;top:4204;width:780;height:780">
                        <v:oval id="shape_0" fillcolor="red" stroked="t" o:allowincell="t" style="position:absolute;left:3960;top:4205;width:779;height:779;mso-wrap-style:none;v-text-anchor:middle;rotation:270">
                          <v:fill o:detectmouseclick="t" type="solid" color2="aqua"/>
                          <v:stroke color="black" weight="28440" joinstyle="miter" endcap="flat"/>
                          <w10:wrap type="none"/>
                        </v:oval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stroked="t" o:allowincell="t" style="position:absolute;left:4084;top:4405;width:440;height:425;mso-wrap-style:none;v-text-anchor:middle;rotation:284" type="_x0000_t6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4169,4356" to="4692,44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681220" cy="7261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97" t="18226" r="24800" b="1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726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хема СУ-2 «Глинышек-1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6360</wp:posOffset>
                      </wp:positionV>
                      <wp:extent cx="504190" cy="504190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7120"/>
                                  <a:ext cx="33264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7320" y="77400"/>
                                    <a:ext cx="3697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7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360" y="-99000"/>
                                    <a:ext cx="13392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12" y="0"/>
                                        </a:move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33480"/>
                                    <a:ext cx="19620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5876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2760" y="1764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072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72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5.8pt;width:39.7pt;height:40.65pt" coordorigin="6660,116" coordsize="794,813">
                      <v:oval id="shape_0" fillcolor="red" stroked="t" o:allowincell="t" style="position:absolute;left:6660;top:136;width:793;height:793;mso-wrap-style:none;v-text-anchor:middle;rotation:270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group id="shape_0" style="position:absolute;left:6733;top:116;width:582;height:671">
                        <v:shape id="shape_0" coordsize="33,20" path="m7,0l0,20l25,20l33,0l7,0e" stroked="t" o:allowincell="t" style="position:absolute;left:6734;top:395;width:581;height:33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2,31" path="m12,0l0,31e" stroked="t" o:allowincell="t" style="position:absolute;left:6995;top:118;width:210;height:523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6824;top:353;width:372;height:434">
                          <v:shape id="shape_0" fillcolor="black" stroked="t" o:allowincell="t" style="position:absolute;left:6908;top:576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6824;top:458;width:130;height:262">
                            <v:shape id="shape_0" fillcolor="black" stroked="t" o:allowincell="t" style="position:absolute;left:6824;top:65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824;top:45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6908;top:354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6985;top:526;width:130;height:262">
                            <v:shape id="shape_0" fillcolor="black" stroked="t" o:allowincell="t" style="position:absolute;left:6985;top:721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985;top:526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066;top:458;width:130;height:262">
                            <v:shape id="shape_0" fillcolor="black" stroked="t" o:allowincell="t" style="position:absolute;left:7066;top:65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7066;top:45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099175</wp:posOffset>
                      </wp:positionV>
                      <wp:extent cx="495300" cy="495300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5360"/>
                                <a:chOff x="0" y="0"/>
                                <a:chExt cx="4953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53800">
                                    <a:off x="78480" y="126720"/>
                                    <a:ext cx="280080" cy="270360"/>
                                  </a:xfrm>
                                  <a:custGeom>
                                    <a:avLst/>
                                    <a:gdLst>
                                      <a:gd name="textAreaLeft" fmla="*/ 0 w 158760"/>
                                      <a:gd name="textAreaRight" fmla="*/ 159120 w 158760"/>
                                      <a:gd name="textAreaTop" fmla="*/ 19800 h 153360"/>
                                      <a:gd name="textAreaBottom" fmla="*/ 13356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95760"/>
                                  <a:ext cx="33264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480.2pt;width:39pt;height:39pt" coordorigin="3345,9604" coordsize="780,780">
                      <v:group id="shape_0" style="position:absolute;left:3345;top:9604;width:780;height:780">
                        <v:oval id="shape_0" fillcolor="red" stroked="t" o:allowincell="t" style="position:absolute;left:3345;top:9605;width:779;height:779;mso-wrap-style:none;v-text-anchor:middle;rotation:270">
                          <v:fill o:detectmouseclick="t" type="solid" color2="aqua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3469;top:9805;width:440;height:425;mso-wrap-style:none;v-text-anchor:middle;rotation:284" type="_x0000_t6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3554,9756" to="4077,98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206115" cy="7200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856" t="46851" r="17090" b="1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хема СУ-3 «Вятский лапоть-1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629275</wp:posOffset>
                      </wp:positionV>
                      <wp:extent cx="504190" cy="504190"/>
                      <wp:effectExtent l="14605" t="15240" r="1524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7120"/>
                                  <a:ext cx="33264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7320" y="77400"/>
                                    <a:ext cx="3697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7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360" y="-99000"/>
                                    <a:ext cx="13392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12" y="0"/>
                                        </a:move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33480"/>
                                    <a:ext cx="19620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5876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2760" y="1764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072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72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pt;margin-top:442.25pt;width:39.7pt;height:40.65pt" coordorigin="1452,8845" coordsize="794,813">
                      <v:oval id="shape_0" fillcolor="red" stroked="t" o:allowincell="t" style="position:absolute;left:1452;top:8865;width:793;height:793;mso-wrap-style:none;v-text-anchor:middle;rotation:270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group id="shape_0" style="position:absolute;left:1525;top:8845;width:582;height:671">
                        <v:shape id="shape_0" coordsize="33,20" path="m7,0l0,20l25,20l33,0l7,0e" stroked="t" o:allowincell="t" style="position:absolute;left:1526;top:9124;width:581;height:33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2,31" path="m12,0l0,31e" stroked="t" o:allowincell="t" style="position:absolute;left:1787;top:8847;width:210;height:523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616;top:9082;width:372;height:434">
                          <v:shape id="shape_0" fillcolor="black" stroked="t" o:allowincell="t" style="position:absolute;left:1700;top:9305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616;top:9187;width:130;height:262">
                            <v:shape id="shape_0" fillcolor="black" stroked="t" o:allowincell="t" style="position:absolute;left:1616;top:9382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616;top:9187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1700;top:9083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777;top:9255;width:130;height:262">
                            <v:shape id="shape_0" fillcolor="black" stroked="t" o:allowincell="t" style="position:absolute;left:1777;top:9450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777;top:9255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57;top:9187;width:130;height:262">
                            <v:shape id="shape_0" fillcolor="black" stroked="t" o:allowincell="t" style="position:absolute;left:1858;top:9382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858;top:9187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80365</wp:posOffset>
                      </wp:positionV>
                      <wp:extent cx="495300" cy="495300"/>
                      <wp:effectExtent l="14605" t="1524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5360"/>
                                <a:chOff x="0" y="0"/>
                                <a:chExt cx="4953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53800">
                                    <a:off x="78480" y="126720"/>
                                    <a:ext cx="280080" cy="270360"/>
                                  </a:xfrm>
                                  <a:custGeom>
                                    <a:avLst/>
                                    <a:gdLst>
                                      <a:gd name="textAreaLeft" fmla="*/ 0 w 158760"/>
                                      <a:gd name="textAreaRight" fmla="*/ 159120 w 158760"/>
                                      <a:gd name="textAreaTop" fmla="*/ 19800 h 153360"/>
                                      <a:gd name="textAreaBottom" fmla="*/ 13356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95760"/>
                                  <a:ext cx="33264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29.9pt;width:39pt;height:39pt" coordorigin="5232,598" coordsize="780,780">
                      <v:group id="shape_0" style="position:absolute;left:5232;top:598;width:780;height:780">
                        <v:oval id="shape_0" fillcolor="red" stroked="t" o:allowincell="t" style="position:absolute;left:5232;top:599;width:779;height:779;mso-wrap-style:none;v-text-anchor:middle;rotation:270">
                          <v:fill o:detectmouseclick="t" type="solid" color2="aqua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5356;top:799;width:440;height:425;mso-wrap-style:none;v-text-anchor:middle;rotation:284" type="_x0000_t6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5441,750" to="5964,8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193540" cy="72009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904" t="17329" r="18830" b="48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хема СУ-4 «Алёнушка-1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2145" cy="72009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92" t="21680" r="30762" b="1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хема СУ-5 «Кикимора-2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032885</wp:posOffset>
                      </wp:positionV>
                      <wp:extent cx="504190" cy="504190"/>
                      <wp:effectExtent l="14605" t="15240" r="1524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7120"/>
                                  <a:ext cx="33264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7320" y="77400"/>
                                    <a:ext cx="3697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7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360" y="-99000"/>
                                    <a:ext cx="13392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12" y="0"/>
                                        </a:move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33480"/>
                                    <a:ext cx="19620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5876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2760" y="1764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072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72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316.55pt;width:39.7pt;height:40.65pt" coordorigin="3780,6331" coordsize="794,813">
                      <v:oval id="shape_0" fillcolor="red" stroked="t" o:allowincell="t" style="position:absolute;left:3780;top:6351;width:793;height:793;mso-wrap-style:none;v-text-anchor:middle;rotation:270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group id="shape_0" style="position:absolute;left:3853;top:6331;width:582;height:671">
                        <v:shape id="shape_0" coordsize="33,20" path="m7,0l0,20l25,20l33,0l7,0e" stroked="t" o:allowincell="t" style="position:absolute;left:3854;top:6610;width:581;height:33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2,31" path="m12,0l0,31e" stroked="t" o:allowincell="t" style="position:absolute;left:4115;top:6333;width:210;height:523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3944;top:6567;width:372;height:434">
                          <v:shape id="shape_0" fillcolor="black" stroked="t" o:allowincell="t" style="position:absolute;left:4028;top:6791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3944;top:6672;width:130;height:262">
                            <v:shape id="shape_0" fillcolor="black" stroked="t" o:allowincell="t" style="position:absolute;left:3944;top:686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3944;top:667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4028;top:6569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4105;top:6740;width:130;height:262">
                            <v:shape id="shape_0" fillcolor="black" stroked="t" o:allowincell="t" style="position:absolute;left:4105;top:6936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105;top:6741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86;top:6672;width:130;height:262">
                            <v:shape id="shape_0" fillcolor="black" stroked="t" o:allowincell="t" style="position:absolute;left:4186;top:686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186;top:667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70175</wp:posOffset>
                      </wp:positionV>
                      <wp:extent cx="495300" cy="495300"/>
                      <wp:effectExtent l="14605" t="15240" r="1524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5360"/>
                                <a:chOff x="0" y="0"/>
                                <a:chExt cx="4953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53800">
                                    <a:off x="78480" y="126720"/>
                                    <a:ext cx="280080" cy="270360"/>
                                  </a:xfrm>
                                  <a:custGeom>
                                    <a:avLst/>
                                    <a:gdLst>
                                      <a:gd name="textAreaLeft" fmla="*/ 0 w 158760"/>
                                      <a:gd name="textAreaRight" fmla="*/ 159120 w 158760"/>
                                      <a:gd name="textAreaTop" fmla="*/ 19800 h 153360"/>
                                      <a:gd name="textAreaBottom" fmla="*/ 13356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95760"/>
                                  <a:ext cx="33264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210.2pt;width:39pt;height:39pt" coordorigin="3960,4204" coordsize="780,780">
                      <v:group id="shape_0" style="position:absolute;left:3960;top:4204;width:780;height:780">
                        <v:oval id="shape_0" fillcolor="red" stroked="t" o:allowincell="t" style="position:absolute;left:3960;top:4205;width:779;height:779;mso-wrap-style:none;v-text-anchor:middle;rotation:270">
                          <v:fill o:detectmouseclick="t" type="solid" color2="aqua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4084;top:4405;width:440;height:425;mso-wrap-style:none;v-text-anchor:middle;rotation:284" type="_x0000_t6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4169,4356" to="4692,44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681220" cy="726186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897" t="18226" r="24800" b="1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726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хема СУ-6 «Глинышек-2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6360</wp:posOffset>
                      </wp:positionV>
                      <wp:extent cx="504190" cy="504190"/>
                      <wp:effectExtent l="14605" t="15240" r="1524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7120"/>
                                  <a:ext cx="33264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7320" y="77400"/>
                                    <a:ext cx="3697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7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360" y="-99000"/>
                                    <a:ext cx="13392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12" y="0"/>
                                        </a:move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33480"/>
                                    <a:ext cx="19620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5876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2760" y="1764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072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72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5.8pt;width:39.7pt;height:40.65pt" coordorigin="6660,116" coordsize="794,813">
                      <v:oval id="shape_0" fillcolor="red" stroked="t" o:allowincell="t" style="position:absolute;left:6660;top:136;width:793;height:793;mso-wrap-style:none;v-text-anchor:middle;rotation:270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group id="shape_0" style="position:absolute;left:6733;top:116;width:582;height:671">
                        <v:shape id="shape_0" coordsize="33,20" path="m7,0l0,20l25,20l33,0l7,0e" stroked="t" o:allowincell="t" style="position:absolute;left:6734;top:395;width:581;height:33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2,31" path="m12,0l0,31e" stroked="t" o:allowincell="t" style="position:absolute;left:6995;top:118;width:210;height:523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6824;top:353;width:372;height:434">
                          <v:shape id="shape_0" fillcolor="black" stroked="t" o:allowincell="t" style="position:absolute;left:6908;top:576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6824;top:458;width:130;height:262">
                            <v:shape id="shape_0" fillcolor="black" stroked="t" o:allowincell="t" style="position:absolute;left:6824;top:65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824;top:45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6908;top:354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6985;top:526;width:130;height:262">
                            <v:shape id="shape_0" fillcolor="black" stroked="t" o:allowincell="t" style="position:absolute;left:6985;top:721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985;top:526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066;top:458;width:130;height:262">
                            <v:shape id="shape_0" fillcolor="black" stroked="t" o:allowincell="t" style="position:absolute;left:7066;top:653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7066;top:458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099175</wp:posOffset>
                      </wp:positionV>
                      <wp:extent cx="495300" cy="495300"/>
                      <wp:effectExtent l="14605" t="1524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5360"/>
                                <a:chOff x="0" y="0"/>
                                <a:chExt cx="4953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53800">
                                    <a:off x="78480" y="126720"/>
                                    <a:ext cx="280080" cy="270360"/>
                                  </a:xfrm>
                                  <a:custGeom>
                                    <a:avLst/>
                                    <a:gdLst>
                                      <a:gd name="textAreaLeft" fmla="*/ 0 w 158760"/>
                                      <a:gd name="textAreaRight" fmla="*/ 159120 w 158760"/>
                                      <a:gd name="textAreaTop" fmla="*/ 19800 h 153360"/>
                                      <a:gd name="textAreaBottom" fmla="*/ 13356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95760"/>
                                  <a:ext cx="33264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480.2pt;width:39pt;height:39pt" coordorigin="3345,9604" coordsize="780,780">
                      <v:group id="shape_0" style="position:absolute;left:3345;top:9604;width:780;height:780">
                        <v:oval id="shape_0" fillcolor="red" stroked="t" o:allowincell="t" style="position:absolute;left:3345;top:9605;width:779;height:779;mso-wrap-style:none;v-text-anchor:middle;rotation:270">
                          <v:fill o:detectmouseclick="t" type="solid" color2="aqua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3469;top:9805;width:440;height:425;mso-wrap-style:none;v-text-anchor:middle;rotation:284" type="_x0000_t6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3554,9756" to="4077,98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206115" cy="720090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856" t="46851" r="17090" b="1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хема СУ-7 «Вятский лапоть-2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629275</wp:posOffset>
                      </wp:positionV>
                      <wp:extent cx="504190" cy="504190"/>
                      <wp:effectExtent l="14605" t="15240" r="1524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87120"/>
                                  <a:ext cx="332640" cy="36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7320" y="77400"/>
                                    <a:ext cx="3697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7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360" y="-99000"/>
                                    <a:ext cx="13392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12" y="0"/>
                                        </a:move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33480"/>
                                    <a:ext cx="19620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2760" y="15876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2760" y="17640"/>
                                      <a:ext cx="86400" cy="50760"/>
                                    </a:xfrm>
                                    <a:prstGeom prst="parallelogram">
                                      <a:avLst>
                                        <a:gd name="adj" fmla="val 4255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072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720" y="64080"/>
                                      <a:ext cx="4248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9800" y="14364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9800" y="19800"/>
                                        <a:ext cx="82440" cy="42480"/>
                                      </a:xfrm>
                                      <a:prstGeom prst="parallelogram">
                                        <a:avLst>
                                          <a:gd name="adj" fmla="val 4851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pt;margin-top:442.25pt;width:39.7pt;height:40.65pt" coordorigin="1452,8845" coordsize="794,813">
                      <v:oval id="shape_0" fillcolor="red" stroked="t" o:allowincell="t" style="position:absolute;left:1452;top:8865;width:793;height:793;mso-wrap-style:none;v-text-anchor:middle;rotation:270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group id="shape_0" style="position:absolute;left:1525;top:8845;width:582;height:671">
                        <v:shape id="shape_0" coordsize="33,20" path="m7,0l0,20l25,20l33,0l7,0e" stroked="t" o:allowincell="t" style="position:absolute;left:1526;top:9124;width:581;height:33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2,31" path="m12,0l0,31e" stroked="t" o:allowincell="t" style="position:absolute;left:1787;top:8847;width:210;height:523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616;top:9082;width:372;height:434">
                          <v:shape id="shape_0" fillcolor="black" stroked="t" o:allowincell="t" style="position:absolute;left:1700;top:9305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616;top:9187;width:130;height:262">
                            <v:shape id="shape_0" fillcolor="black" stroked="t" o:allowincell="t" style="position:absolute;left:1616;top:9382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616;top:9187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1700;top:9083;width:135;height:79;mso-wrap-style:none;v-text-anchor:middle;rotation:270" type="_x0000_t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777;top:9255;width:130;height:262">
                            <v:shape id="shape_0" fillcolor="black" stroked="t" o:allowincell="t" style="position:absolute;left:1777;top:9450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777;top:9255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57;top:9187;width:130;height:262">
                            <v:shape id="shape_0" fillcolor="black" stroked="t" o:allowincell="t" style="position:absolute;left:1858;top:9382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858;top:9187;width:129;height:66;mso-wrap-style:none;v-text-anchor:middle;rotation:270" type="_x0000_t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80365</wp:posOffset>
                      </wp:positionV>
                      <wp:extent cx="495300" cy="495300"/>
                      <wp:effectExtent l="14605" t="15240" r="1524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5360"/>
                                <a:chOff x="0" y="0"/>
                                <a:chExt cx="4953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36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95360" cy="49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53800">
                                    <a:off x="78480" y="126720"/>
                                    <a:ext cx="280080" cy="270360"/>
                                  </a:xfrm>
                                  <a:custGeom>
                                    <a:avLst/>
                                    <a:gdLst>
                                      <a:gd name="textAreaLeft" fmla="*/ 0 w 158760"/>
                                      <a:gd name="textAreaRight" fmla="*/ 159120 w 158760"/>
                                      <a:gd name="textAreaTop" fmla="*/ 19800 h 153360"/>
                                      <a:gd name="textAreaBottom" fmla="*/ 13356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400"/>
                                        </a:moveTo>
                                        <a:cubicBezTo>
                                          <a:pt x="7200" y="-3560"/>
                                          <a:pt x="14400" y="6360"/>
                                          <a:pt x="21600" y="1400"/>
                                        </a:cubicBezTo>
                                        <a:lnTo>
                                          <a:pt x="21600" y="20200"/>
                                        </a:lnTo>
                                        <a:cubicBezTo>
                                          <a:pt x="14400" y="25160"/>
                                          <a:pt x="7200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95760"/>
                                  <a:ext cx="33264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29.9pt;width:39pt;height:39pt" coordorigin="5232,598" coordsize="780,780">
                      <v:group id="shape_0" style="position:absolute;left:5232;top:598;width:780;height:780">
                        <v:oval id="shape_0" fillcolor="red" stroked="t" o:allowincell="t" style="position:absolute;left:5232;top:599;width:779;height:779;mso-wrap-style:none;v-text-anchor:middle;rotation:270">
                          <v:fill o:detectmouseclick="t" type="solid" color2="aqua"/>
                          <v:stroke color="black" weight="28440" joinstyle="miter" endcap="flat"/>
                          <w10:wrap type="none"/>
                        </v:oval>
                        <v:shape id="shape_0" stroked="t" o:allowincell="t" style="position:absolute;left:5356;top:799;width:440;height:425;mso-wrap-style:none;v-text-anchor:middle;rotation:284" type="_x0000_t6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5441,750" to="5964,8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193540" cy="720090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3904" t="17329" r="18830" b="48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35"/>
      </w:tblGrid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лли Вятка 201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032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4555" cy="86868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257935" cy="95694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хема СУ-8 «Алёнушка-2»</w:t>
            </w:r>
          </w:p>
        </w:tc>
      </w:tr>
      <w:tr>
        <w:trPr>
          <w:trHeight w:val="109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2145" cy="720090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892" t="21680" r="30762" b="1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ge/С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6" w:right="851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5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5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9:00Z</dcterms:created>
  <dc:creator>Нетбук</dc:creator>
  <dc:description/>
  <cp:keywords/>
  <dc:language>en-US</dc:language>
  <cp:lastModifiedBy>Нетбук</cp:lastModifiedBy>
  <dcterms:modified xsi:type="dcterms:W3CDTF">2012-12-18T18:28:00Z</dcterms:modified>
  <cp:revision>20</cp:revision>
  <dc:subject/>
  <dc:title> </dc:title>
</cp:coreProperties>
</file>